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工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关于做好</w:t>
      </w: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年度教职工困难补助工作的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通 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实施送温暖工程，体现学校党委和行政对困难职工的关心，积极推进和谐校园建设，切实做好生活困难教职工的扶困救助工作，把为教职工排忧解难工作落到实处，把温情和组织关怀送给困难教职工，校工会决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黄冈师范学院教职工困难补助工作。现将困难补助工作有关事宜通知如下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一、申请条件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申请人须是我校在册正式教职工（包括离退休人员）；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家庭人均收入低于黄冈市最低生活保障者；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因遭受意外灾害造成生活困难者；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因患重大疾病造成生活困难者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二、评审程序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人书面申请，填写教职工生活困难补助申请表，说明家庭经济来源、人均生活水平等情况；意外伤害及重大疾病的情况说明；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基层工会针对申请人实际情况，提出初步评审意见并确定等次（一等、二等）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前将评审结果纸质加盖公章及电子档报校工会；原则上校内双职工，有房、有车的教职工不得申报评选；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校工会召开基层工会主席会议，对各单位上报名单进行评审（时间、地点另行通知），评出一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，每人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；二等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名，每人</w:t>
      </w:r>
      <w:r>
        <w:rPr>
          <w:rFonts w:eastAsia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元；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校工会审定并公示评审结果 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简老师    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213529075    </w:t>
      </w: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621625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黄冈师范学院教职工生活困难补助申请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right="560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校  工  会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36"/>
        </w:rPr>
        <w:t>黄冈师范学院教职工生活困难补助申请表</w:t>
      </w:r>
    </w:p>
    <w:p>
      <w:pPr>
        <w:pStyle w:val="Normal"/>
        <w:spacing w:lineRule="exact" w:line="240"/>
        <w:ind w:firstLine="787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 xml:space="preserve">                    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6"/>
        <w:gridCol w:w="849"/>
        <w:gridCol w:w="231"/>
        <w:gridCol w:w="790"/>
        <w:gridCol w:w="702"/>
        <w:gridCol w:w="1059"/>
        <w:gridCol w:w="241"/>
        <w:gridCol w:w="241"/>
        <w:gridCol w:w="1848"/>
        <w:gridCol w:w="276"/>
        <w:gridCol w:w="276"/>
        <w:gridCol w:w="973"/>
      </w:tblGrid>
      <w:tr>
        <w:trPr>
          <w:trHeight w:val="3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收入 （元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等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一等     □ 二等</w:t>
            </w:r>
          </w:p>
        </w:tc>
      </w:tr>
      <w:tr>
        <w:trPr>
          <w:trHeight w:val="6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在何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收入</w:t>
            </w:r>
          </w:p>
        </w:tc>
      </w:tr>
      <w:tr>
        <w:trPr>
          <w:trHeight w:val="6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年总收入（元）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理由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层工会意见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（盖章）        年    月    日  </w:t>
            </w:r>
          </w:p>
        </w:tc>
      </w:tr>
      <w:tr>
        <w:trPr>
          <w:trHeight w:val="1437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工会意见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（盖章）        年    月    日  </w:t>
            </w:r>
          </w:p>
        </w:tc>
      </w:tr>
    </w:tbl>
    <w:p>
      <w:pPr>
        <w:pStyle w:val="Normal"/>
        <w:spacing w:lineRule="exact" w:line="20"/>
        <w:ind w:righ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6:00Z</dcterms:created>
  <dc:creator>微软用户</dc:creator>
  <dc:description/>
  <cp:keywords/>
  <dc:language>en-US</dc:language>
  <cp:lastModifiedBy>Skyfree</cp:lastModifiedBy>
  <cp:lastPrinted>2015-10-13T10:26:00Z</cp:lastPrinted>
  <dcterms:modified xsi:type="dcterms:W3CDTF">2016-10-18T02:05:00Z</dcterms:modified>
  <cp:revision>7</cp:revision>
  <dc:subject/>
  <dc:title>关于做好2012年度教职工困难补助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