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36"/>
          <w:szCs w:val="32"/>
          <w:lang w:bidi="hi-IN"/>
        </w:rPr>
        <w:t>20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60"/>
        <w:ind w:firstLine="2040"/>
        <w:jc w:val="left"/>
        <w:rPr>
          <w:rFonts w:eastAsia="方正书宋简体;微软雅黑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;微软雅黑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方正书宋简体;微软雅黑"/>
          <w:sz w:val="24"/>
          <w:u w:val="single"/>
        </w:rPr>
        <w:t>物理学科综合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Style19"/>
        <w:spacing w:lineRule="auto" w:line="360" w:before="156" w:after="0"/>
        <w:ind w:firstLine="160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;Webdings" w:hAnsi="Wingdings 2;Webdings" w:cs="Wingdings 2;Webdings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eastAsia="方正书宋简体;微软雅黑"/>
          <w:b/>
          <w:b/>
          <w:sz w:val="28"/>
        </w:rPr>
      </w:pPr>
      <w:r>
        <w:rPr>
          <w:rFonts w:eastAsia="方正书宋简体;微软雅黑"/>
          <w:b/>
          <w:sz w:val="28"/>
        </w:rPr>
        <w:t>一、考试形式与试卷结构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微软雅黑"/>
          <w:b/>
          <w:sz w:val="24"/>
        </w:rPr>
        <w:t>1)</w:t>
      </w:r>
      <w:r>
        <w:rPr>
          <w:rFonts w:eastAsia="方正书宋简体;微软雅黑"/>
          <w:b/>
          <w:sz w:val="24"/>
        </w:rPr>
        <w:t xml:space="preserve"> </w:t>
      </w:r>
      <w:r>
        <w:rPr>
          <w:rFonts w:eastAsia="方正书宋简体;微软雅黑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6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微软雅黑"/>
          <w:b/>
          <w:sz w:val="24"/>
        </w:rPr>
        <w:t>2</w:t>
      </w:r>
      <w:r>
        <w:rPr>
          <w:rFonts w:eastAsia="方正书宋简体;微软雅黑"/>
          <w:b/>
          <w:sz w:val="24"/>
        </w:rPr>
        <w:t>)</w:t>
      </w:r>
      <w:r>
        <w:rPr>
          <w:rFonts w:eastAsia="方正书宋简体;微软雅黑"/>
          <w:b/>
          <w:sz w:val="24"/>
        </w:rPr>
        <w:t xml:space="preserve"> </w:t>
      </w:r>
      <w:r>
        <w:rPr>
          <w:rFonts w:eastAsia="方正书宋简体;微软雅黑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微软雅黑"/>
          <w:b/>
          <w:sz w:val="24"/>
        </w:rPr>
        <w:t>3</w:t>
      </w:r>
      <w:r>
        <w:rPr>
          <w:rFonts w:eastAsia="方正书宋简体;微软雅黑"/>
          <w:b/>
          <w:sz w:val="24"/>
        </w:rPr>
        <w:t>)</w:t>
      </w:r>
      <w:r>
        <w:rPr>
          <w:rFonts w:eastAsia="方正书宋简体;微软雅黑"/>
          <w:b/>
          <w:sz w:val="24"/>
        </w:rPr>
        <w:t xml:space="preserve"> </w:t>
      </w:r>
      <w:r>
        <w:rPr>
          <w:rFonts w:eastAsia="方正书宋简体;微软雅黑"/>
          <w:b/>
          <w:sz w:val="24"/>
        </w:rPr>
        <w:t>试卷内容</w:t>
      </w:r>
      <w:r>
        <w:rPr>
          <w:rFonts w:eastAsia="方正书宋简体;微软雅黑"/>
          <w:b/>
          <w:sz w:val="24"/>
        </w:rPr>
        <w:t>及题型</w:t>
      </w:r>
      <w:r>
        <w:rPr>
          <w:rFonts w:eastAsia="方正书宋简体;微软雅黑"/>
          <w:b/>
          <w:sz w:val="24"/>
        </w:rPr>
        <w:t>结构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sz w:val="24"/>
        </w:rPr>
        <w:t>采用综合性、开放性的能力型试题。</w:t>
      </w:r>
    </w:p>
    <w:p>
      <w:pPr>
        <w:pStyle w:val="Normal"/>
        <w:spacing w:lineRule="auto" w:line="300"/>
        <w:rPr>
          <w:rFonts w:eastAsia="方正书宋简体;微软雅黑"/>
          <w:b/>
          <w:b/>
          <w:sz w:val="28"/>
        </w:rPr>
      </w:pPr>
      <w:r>
        <w:rPr>
          <w:rFonts w:eastAsia="方正书宋简体;微软雅黑"/>
          <w:b/>
          <w:sz w:val="28"/>
        </w:rPr>
        <w:t>二、考试内容与考试要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（一）物理学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、考试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内容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古代物理学、西方古代及中世纪的物理学、资本主义萌芽时期的科学革命——建立日心说的斗争、</w:t>
      </w:r>
      <w:r>
        <w:rPr>
          <w:rFonts w:ascii="宋体;SimSun" w:hAnsi="宋体;SimSun" w:cs="宋体;SimSun"/>
          <w:sz w:val="24"/>
        </w:rPr>
        <w:t>从伽利略到牛顿——经典力学的建立、力学的进一步发展、光学的发展、电磁学的发展、热力学发展、世纪之交的三大发现和物理学革命、量子力学的产生和发展、相对论的建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、考试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目标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物理学发展的历程，了解物理学的进展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了解许多重大发现中物理学家的探索历程等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掌握科学的认识论和方法论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能够运用辨证唯物主义和历史唯物主义的观点、科学的认识论和方法论，分析和解决实际问题</w:t>
      </w:r>
    </w:p>
    <w:p>
      <w:pPr>
        <w:pStyle w:val="Normal"/>
        <w:widowControl/>
        <w:spacing w:lineRule="auto" w:line="300"/>
        <w:ind w:left="-2" w:firstLine="1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（二）普通物理学</w:t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质点运动学和刚体的转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内容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点运动学，牛顿定律，动量守恒定律和能量守恒定律，刚体转动和流体运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描述质点运动及运动变化的四个物理量——位置矢量、位移、速度、加速度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理解运动方程的物理意义及作用，会处理质点运动学两类问题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牛顿定律的基本内容及其适用条件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熟练掌握用隔离体法分析物体的受力情况，能用微积分方法求解变力作用下的简单质点动力学问题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掌握动量定理和动量守恒定律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掌握动能定理、功能原理和机械能守恒定律，掌握运用动量和能量守恒定律分析力学问题的思想和方法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理解描写刚体定轴转动角速度和角加速度的物理意义，并掌握角量与线量的关系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理解力矩和转动惯量概念，掌握刚体绕定轴转动的转动定理。理解角动量概念，掌握角动量定律</w:t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电磁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内容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静电场、静电场中的导体和电介质、恒定磁场、电磁感应、电磁场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电场强度、电势和磁感强度的计算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练掌握静电场的两条基本定理——高斯定理和环路定理及其应用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静电平衡的条件，导体处于静电平衡时的电荷、电势、电场分布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常见电容器的电容的计算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恒定电流产生的条件，电流密度和电动势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练掌握毕奥－萨伐尔定律及其应用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练掌握稳恒磁场的高斯定理和安培环路定理及其应用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练掌握洛伦兹力和安培力的公式及其应用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法拉第电磁感应定律和楞次定律及其应用</w:t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振动、波动、光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振动、波动、光学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描述简谐运动的各个物理量 （特别是相位）的物理意义及各量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描述简谐运动的旋转矢量法和图线表示法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简谐运动的基本特征，一维简谐运动的微分方程和运动方程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确理解简谐运动的合成规律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惠更斯原理和波的叠加原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熟练掌握波的相干条件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机械波的多普勒效应及其应用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了解相干光的条件、获得相干光的方法、光程的概念、光程差和相位差的关系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掌握杨氏双缝干涉条纹及薄膜等厚干涉条纹的位置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了解惠更斯－菲涅耳原理，掌握单缝的夫琅禾费衍射条纹分布规律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熟练掌握光栅衍射公式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射线的衍射现象和布拉格公式的物理意义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了解偏振光、布儒斯特定律和马吕斯定律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 热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平衡态、理想气体的物态方程、物质的微观模型、能量均分定理、麦克斯韦气体速率分布率、热力学第一定律、</w:t>
      </w:r>
      <w:r>
        <w:rPr>
          <w:rFonts w:ascii="宋体;SimSun" w:hAnsi="宋体;SimSun" w:cs="宋体;SimSun"/>
          <w:color w:val="000000"/>
          <w:sz w:val="24"/>
        </w:rPr>
        <w:t>卡诺循环、</w:t>
      </w:r>
      <w:r>
        <w:rPr>
          <w:rFonts w:ascii="宋体;SimSun" w:hAnsi="宋体;SimSun" w:cs="宋体;SimSun"/>
          <w:sz w:val="24"/>
        </w:rPr>
        <w:t>热力学第二定律、</w:t>
      </w:r>
      <w:r>
        <w:rPr>
          <w:rFonts w:ascii="宋体;SimSun" w:hAnsi="宋体;SimSun" w:cs="宋体;SimSun"/>
          <w:color w:val="000000"/>
          <w:sz w:val="24"/>
        </w:rPr>
        <w:t>熵与熵增原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物质热运动形态的特点、规律和研究方法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比较系统的分子物理学和热力学的基本知识和基本原理，并能较灵活地加以运用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学生能较深刻地理解中学物理热学部分的教材，加强对热学的基本概念的掌握与运用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热学内容和研究方法的教学，加强学生的辩证唯物主义的观点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（三）近代物理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、考试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内容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原子的核式结构模型、玻尔理论、量子力学初步、电子的自旋、</w:t>
      </w:r>
      <w:r>
        <w:rPr>
          <w:rFonts w:ascii="宋体;SimSun" w:hAnsi="宋体;SimSun" w:cs="宋体;SimSun"/>
          <w:sz w:val="24"/>
        </w:rPr>
        <w:t>泡利不相容原理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、原子核、洛伦兹变换和相对论的速度变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考试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了解原子物理学、原子核物理学和粒子物理学发展的历程，培养科学研究的素质，加深对辩证唯物主义的理解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了解原子和原子核及粒子所研究的内容和前沿研究领域的概况，</w:t>
      </w:r>
      <w:r>
        <w:rPr>
          <w:rFonts w:ascii="宋体;SimSun" w:hAnsi="宋体;SimSun" w:cs="宋体;SimSun"/>
          <w:kern w:val="0"/>
          <w:sz w:val="24"/>
        </w:rPr>
        <w:t>成为</w:t>
      </w:r>
      <w:r>
        <w:rPr>
          <w:rFonts w:ascii="宋体;SimSun" w:hAnsi="宋体;SimSun" w:cs="宋体;SimSun"/>
          <w:kern w:val="0"/>
          <w:sz w:val="24"/>
        </w:rPr>
        <w:t>有现代意识、有远见的新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掌握原子、原子核的基本原理、基本概念和基本规律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掌握处理原子、原子核现象及问题的手段和方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通过原子光谱等多种实验，使学生理解和掌握原子的结构和原子中电子的基本运动规律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了解量子力学的初步知识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了解洛伦兹变换，理解相对论时空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（四）大学物理实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、考试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内容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基础性实验项目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个、提高型实验项目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个、设计性或研究性实验项目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个、近代物理实验项目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个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、考试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目标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物理实验的基础知识、基本方法，使学生基本实验技能受到较系统的训练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理论联系实际，有解决实际问题的能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良好的实验习惯以及严谨的科学作风，具有良好的实验素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够根据实验要求，提出正确的实验方案，具有设计实验的能力和创新能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57:00Z</dcterms:created>
  <dc:creator>User</dc:creator>
  <dc:description/>
  <cp:keywords/>
  <dc:language>en-US</dc:language>
  <cp:lastModifiedBy>Administrator</cp:lastModifiedBy>
  <dcterms:modified xsi:type="dcterms:W3CDTF">2020-05-07T08:02:00Z</dcterms:modified>
  <cp:revision>68</cp:revision>
  <dc:subject/>
  <dc:title>我们自己定的考试科目：</dc:title>
</cp:coreProperties>
</file>